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广东华旺</w:t>
      </w:r>
      <w:r>
        <w:rPr>
          <w:rFonts w:ascii="宋体" w:hAnsi="宋体" w:cs="宋体"/>
          <w:bCs/>
          <w:color w:val="000000"/>
          <w:sz w:val="24"/>
        </w:rPr>
        <w:t>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委托检测协议书【防水涂料类】</w:t>
      </w:r>
    </w:p>
    <w:p>
      <w:pPr>
        <w:pStyle w:val="Normal"/>
        <w:spacing w:lineRule="atLeast" w:line="0"/>
        <w:ind w:right="420" w:hanging="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委托编号：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HWT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-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IV-a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-06-22/0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6"/>
        <w:gridCol w:w="764"/>
        <w:gridCol w:w="518"/>
        <w:gridCol w:w="524"/>
        <w:gridCol w:w="195"/>
        <w:gridCol w:w="408"/>
        <w:gridCol w:w="128"/>
        <w:gridCol w:w="705"/>
        <w:gridCol w:w="340"/>
        <w:gridCol w:w="399"/>
        <w:gridCol w:w="298"/>
        <w:gridCol w:w="244"/>
        <w:gridCol w:w="798"/>
        <w:gridCol w:w="872"/>
        <w:gridCol w:w="713"/>
        <w:gridCol w:w="1042"/>
        <w:gridCol w:w="156"/>
        <w:gridCol w:w="366"/>
        <w:gridCol w:w="696"/>
        <w:gridCol w:w="522"/>
        <w:gridCol w:w="770"/>
        <w:gridCol w:w="2359"/>
      </w:tblGrid>
      <w:tr>
        <w:trPr>
          <w:trHeight w:val="321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</w:tc>
        <w:tc>
          <w:tcPr>
            <w:tcW w:w="39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类别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普通送检     □监理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见证送检   □甲方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监理抽检     □监督抽检</w:t>
            </w:r>
          </w:p>
        </w:tc>
      </w:tr>
      <w:tr>
        <w:trPr>
          <w:trHeight w:val="321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 证 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 托 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卡号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性质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复检（初检编号：        ）</w:t>
            </w:r>
          </w:p>
        </w:tc>
      </w:tr>
      <w:tr>
        <w:trPr>
          <w:trHeight w:val="321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单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类别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客户       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5684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12.35pt;mso-position-vertical-relative:text;margin-left:15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部位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情况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规格符合检测要求     □无影响检测的缺陷        □原标识无误 </w:t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种类及检验标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牌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数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数量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、比例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项目</w:t>
            </w:r>
          </w:p>
        </w:tc>
      </w:tr>
      <w:tr>
        <w:trPr>
          <w:trHeight w:val="66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GB/T23445-2009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聚合物水泥防水涂料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液料：粉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液料：水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品种产地：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体含量  □断裂伸长率     □表干、实干时间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伸强度  □低温柔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潮湿基面粘结强度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透水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非地下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     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渗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地下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66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GB/T19250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聚氨酯防水涂料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组分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组分，甲料：乙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=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固体含量    □拉伸强度   □断裂伸长率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低温弯折性  □不透水性   □表干、实干时间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潮湿基面粘结强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地下潮湿基面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JC/T 864-2008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聚合物乳液防水涂料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（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（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固体含量   □拉伸强度  □断裂伸长率  □低温柔性  □不透水性   □表干、实干时间    </w:t>
            </w:r>
          </w:p>
        </w:tc>
      </w:tr>
      <w:tr>
        <w:trPr>
          <w:trHeight w:val="53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JC/T 408-2005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乳型沥青防水涂料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体含量  □拉伸强度  □断裂伸长率  □低温弯折性  □不透水性  □表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干时间  □耐热度   □粘结强度</w:t>
            </w:r>
          </w:p>
        </w:tc>
      </w:tr>
      <w:tr>
        <w:trPr>
          <w:trHeight w:val="43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：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交付</w:t>
            </w:r>
          </w:p>
        </w:tc>
        <w:tc>
          <w:tcPr>
            <w:tcW w:w="12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付方式：报告一式     份                      □自取   □挂号邮寄   □特快专递    □传真</w:t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报告交付时间：                                  收报告单位：□同委托单位     □其他：  </w:t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 测 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定交付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 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处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报损   □取回</w:t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说明</w:t>
            </w:r>
          </w:p>
        </w:tc>
        <w:tc>
          <w:tcPr>
            <w:tcW w:w="12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1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委托方（或授权）代表签名：        年     月      日     </w:t>
            </w:r>
          </w:p>
        </w:tc>
      </w:tr>
      <w:tr>
        <w:trPr>
          <w:trHeight w:val="965" w:hRule="atLeast"/>
        </w:trPr>
        <w:tc>
          <w:tcPr>
            <w:tcW w:w="141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地址：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eastAsia="zh-CN"/>
        </w:rPr>
        <w:t>东莞市大岭山镇大塘朗村兴园路金雄达科技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G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val="en-US" w:eastAsia="zh-CN"/>
        </w:rPr>
        <w:t>栋第一层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sz w:val="18"/>
        </w:rPr>
        <w:t xml:space="preserve"> 邮政编码：</w:t>
      </w:r>
      <w:r>
        <w:rPr>
          <w:rFonts w:cs="宋体" w:ascii="宋体" w:hAnsi="宋体"/>
          <w:color w:val="000000"/>
          <w:sz w:val="18"/>
          <w:lang w:val="en-US" w:eastAsia="zh-CN"/>
        </w:rPr>
        <w:t>523820</w:t>
      </w: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/>
          <w:color w:val="000000"/>
          <w:sz w:val="18"/>
        </w:rPr>
        <w:t>业务咨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712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报告查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85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受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评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样品验收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           年      月       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312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5:00Z</dcterms:created>
  <dc:creator>ZF150</dc:creator>
  <dc:description/>
  <dc:language>en-US</dc:language>
  <cp:lastModifiedBy>Administrator</cp:lastModifiedBy>
  <cp:lastPrinted>2017-06-09T10:26:00Z</cp:lastPrinted>
  <dcterms:modified xsi:type="dcterms:W3CDTF">2018-06-26T05:35:35Z</dcterms:modified>
  <cp:revision>16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